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 会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特定非営利活動法人 秋田花まるっグリーン・ツーリズム推進協議会 理事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貴会に入会したいので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9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00"/>
      </w:tblGrid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区分</w:t>
            </w:r>
          </w:p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w w:val="8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0"/>
                <w:kern w:val="2"/>
              </w:rPr>
              <w:t>（希望する会員区分を○で囲んで下さい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会員　　・　　賛助会員（　　　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w w:val="66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66"/>
                <w:kern w:val="2"/>
              </w:rPr>
              <w:t>（団体の場合は団体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（ふりがな）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団体の場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</w:tr>
      <w:tr>
        <w:trPr>
          <w:trHeight w:val="7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団体の場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費の納入方法は、本申込書を受理後、ご連絡いたします。（協議会が指定する金融機関への振込、若しくは事務局への現金持参の方法により、納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1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ゴシック;MS Gothic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46:00Z</dcterms:created>
  <dc:creator>YUWA19</dc:creator>
  <dc:description/>
  <cp:keywords/>
  <dc:language>en-US</dc:language>
  <cp:lastModifiedBy>konomi</cp:lastModifiedBy>
  <cp:lastPrinted>2008-10-28T17:39:00Z</cp:lastPrinted>
  <dcterms:modified xsi:type="dcterms:W3CDTF">2012-08-22T05:00:00Z</dcterms:modified>
  <cp:revision>7</cp:revision>
  <dc:subject/>
  <dc:title>秋田花まるっグリーン・ツーリズム推進協議会規約</dc:title>
</cp:coreProperties>
</file>