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平成２５年度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</w:rPr>
        <w:t>グリーン・ツーリズム花まるっ大学個別指導　受講申込書</w:t>
      </w:r>
    </w:p>
    <w:tbl>
      <w:tblPr>
        <w:tblW w:w="4815" w:type="dxa"/>
        <w:jc w:val="left"/>
        <w:tblInd w:w="4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50"/>
      </w:tblGrid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56"/>
        <w:gridCol w:w="663"/>
        <w:gridCol w:w="2760"/>
        <w:gridCol w:w="1560"/>
        <w:gridCol w:w="1200"/>
        <w:gridCol w:w="960"/>
      </w:tblGrid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FA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出欠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いただいた個人情報は、グリーン・ツーリズム花まるっ大学運営に関する事項に対してのみ使用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昨年度の受講生についても、継続する方は申込用紙に氏名を記入して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新規の方については、番号を○印で囲んで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８月２９日（木）まで郵送・ＦＡＸ・Ｅメールにて事務局までお願い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用紙が足りない場合は、コピーしてご記入下さい。</w:t>
      </w:r>
    </w:p>
    <w:sectPr>
      <w:type w:val="nextPage"/>
      <w:pgSz w:w="11906" w:h="16838"/>
      <w:pgMar w:left="1134" w:right="117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9:00Z</dcterms:created>
  <dc:creator>*</dc:creator>
  <dc:description/>
  <dc:language>en-US</dc:language>
  <cp:lastModifiedBy>akitagt</cp:lastModifiedBy>
  <cp:lastPrinted>2008-07-10T09:37:00Z</cp:lastPrinted>
  <dcterms:modified xsi:type="dcterms:W3CDTF">2013-08-20T02:19:00Z</dcterms:modified>
  <cp:revision>2</cp:revision>
  <dc:subject/>
  <dc:title>平成１９年度</dc:title>
</cp:coreProperties>
</file>