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AX</w:t>
      </w:r>
      <w:r>
        <w:rPr/>
        <w:t>送信先：０１８－８２９－５８９５　事務局　藤原　行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平成２５年２月１８日開催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平成２４年度グリーン・ツーリズム花まるっ大学第３回講義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出欠連絡票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市町村・団体名・氏名：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63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909"/>
        <w:gridCol w:w="2270"/>
        <w:gridCol w:w="2500"/>
        <w:gridCol w:w="2501"/>
      </w:tblGrid>
      <w:tr>
        <w:trPr>
          <w:trHeight w:val="11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(</w:t>
            </w:r>
            <w:r>
              <w:rPr>
                <w:w w:val="66"/>
                <w:sz w:val="22"/>
                <w:szCs w:val="22"/>
              </w:rPr>
              <w:t>どちらかを○で囲んでください</w:t>
            </w:r>
            <w:r>
              <w:rPr>
                <w:w w:val="66"/>
                <w:sz w:val="22"/>
                <w:szCs w:val="22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品持ち寄り料理に協力できる方は○印を付けてください</w:t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　　・　　欠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　　・　　欠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　　・　　欠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　　・　　欠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一品持ち寄り料理を提供できる方は、下記に「品名」をお書き下さい（問い合わせ事項もご記入下さい。）。</w:t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255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提出期限：平成２５年２月１３日（水）</w:t>
      </w:r>
    </w:p>
    <w:p>
      <w:pPr>
        <w:pStyle w:val="Normal"/>
        <w:jc w:val="right"/>
        <w:rPr/>
      </w:pPr>
      <w:r>
        <w:rPr/>
        <w:t>【秋田花まるっグリーン・ツーリズム推進協議会事務局】</w:t>
      </w:r>
    </w:p>
    <w:sectPr>
      <w:type w:val="nextPage"/>
      <w:pgSz w:w="11906" w:h="16838"/>
      <w:pgMar w:left="1134" w:right="117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46:00Z</dcterms:created>
  <dc:creator>akitagt</dc:creator>
  <dc:description/>
  <cp:keywords/>
  <dc:language>en-US</dc:language>
  <cp:lastModifiedBy>akitagt</cp:lastModifiedBy>
  <cp:lastPrinted>2013-01-24T13:08:00Z</cp:lastPrinted>
  <dcterms:modified xsi:type="dcterms:W3CDTF">2013-01-24T04:16:00Z</dcterms:modified>
  <cp:revision>3</cp:revision>
  <dc:subject/>
  <dc:title/>
</cp:coreProperties>
</file>